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DRUHOPIS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62699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bookmarkStart w:id="0" w:name="_Hlk113433814"/>
                                  <w:bookmarkEnd w:id="0"/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maturitní vysvědčení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výuční lis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vysvědčení za 1. ročník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vysvědčení za 2. ročník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vysvědčení za 3. ročník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vysvědčení za 4. ročník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</w:rPr>
                                    <w:t>zaškrtněte požadovanou varian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81.9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bookmarkStart w:id="1" w:name="_Hlk113433814"/>
                            <w:bookmarkEnd w:id="1"/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maturitní vysvědčení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výuční list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vysvědčení za 1. ročník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vysvědčení za 2. ročník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vysvědčení za 3. ročník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vysvědčení za 4. ročník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zaškrtněte požadovanou varian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70935</wp:posOffset>
                </wp:positionH>
                <wp:positionV relativeFrom="paragraph">
                  <wp:posOffset>104140</wp:posOffset>
                </wp:positionV>
                <wp:extent cx="3327400" cy="153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Vyhotovení druhopisu bude vyřízeno v zákonné lhůtě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do 30 dnů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od podání žádosti s administrativním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poplatkem 100,- Kč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Poplatek bude od žadatele vybrán v hotovosti při předání vyhotoveného druhopis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20.85pt;mso-wrap-distance-left:7.05pt;mso-wrap-distance-right:7.05pt;mso-wrap-distance-top:0pt;mso-wrap-distance-bottom:0pt;margin-top:8.2pt;mso-position-vertical-relative:text;margin-left:289.0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Vyhotovení druhopisu bude vyřízeno v zákonné lhůtě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do 30 dnů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od podání žádosti s administrativním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poplatkem 100,- Kč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Poplatek bude od žadatele vybrán v hotovosti při předání vyhotoveného druhopis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39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Jméno a příjmení žadatele v době stu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: ……………………………………………..  Číslo OP: ………….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ída: ………………………..             Školní rok: …………..……………..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ídní učitel: ………………………………….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  <w:t>Současné jméno a příjmení žadate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: ……………………………………………………………………………………………………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ní číslo: …………………..… E-mail: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…………………    dne: ……………….    Podpis: .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8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cs-CZ"/>
              </w:rPr>
              <w:t>Vyplněnou a podepsanou žádo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vzdejte osobně v kanceláři škol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lete poštou na adresu školy (SOŠ a SOU Písek, Komenského 86, 397 11 Písek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kenujte a zašlete na adres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rendova@sou-pi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402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166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ndova@sou-p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59:00Z</dcterms:created>
  <dc:creator>František Benda</dc:creator>
  <dc:description/>
  <cp:keywords/>
  <dc:language>en-US</dc:language>
  <cp:lastModifiedBy>Petr Hoštička</cp:lastModifiedBy>
  <cp:lastPrinted>2025-05-12T13:46:00Z</cp:lastPrinted>
  <dcterms:modified xsi:type="dcterms:W3CDTF">2025-05-14T21:59:00Z</dcterms:modified>
  <cp:revision>2</cp:revision>
  <dc:subject/>
  <dc:title/>
</cp:coreProperties>
</file>